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707</w:t>
      </w:r>
      <w:r>
        <w:rPr>
          <w:szCs w:val="28"/>
        </w:rPr>
        <w:t>-1403/202</w:t>
      </w:r>
      <w:r>
        <w:rPr>
          <w:szCs w:val="28"/>
          <w:lang w:val="ru-RU"/>
        </w:rPr>
        <w:t>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июня 2024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5.33 КоАП РФ в отношении должностного лица – председателя правления общины СОКМНС-Хантов «Лимпас» Тэвлиной Антонины Дмитриевны, * года рождения, уроженки д. * * района Тюменской области, проживающей по адресу: д. *, *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эвлина А.Д., являясь председателем правления общины СОКМНС-Хантов «Лимпас», расположенного по адресу: д. *, * район, ХМАО-Югра,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а в срок до 25.10.2023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9 месяцев 2023 года (фактически сведения представлены </w:t>
      </w:r>
      <w:r>
        <w:rPr>
          <w:spacing w:val="5"/>
          <w:sz w:val="28"/>
          <w:szCs w:val="28"/>
        </w:rPr>
        <w:t>13.03.2024 года</w:t>
      </w:r>
      <w:r>
        <w:rPr>
          <w:sz w:val="28"/>
          <w:szCs w:val="28"/>
        </w:rPr>
        <w:t xml:space="preserve">), чем совершила 26.10.2023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влечет наложение административного штрафа на должностных лиц в размере </w:t>
      </w:r>
      <w:r>
        <w:rPr>
          <w:sz w:val="28"/>
          <w:szCs w:val="28"/>
          <w:shd w:fill="FFFFFF" w:val="clear"/>
        </w:rPr>
        <w:t>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эвлина А.Д., извещенная о времени и месте судебного заседания, не явилась, ходатайств не заявила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Тэвлиной А.Д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редседателя правления общины СОКМНС-Хантов «Лимпас» Тэвлиной А.Д. в совершении административного правонарушения, предусмотренного ч. 2 ст. 15.33 КоАП РФ подтверждается: протоколом об административном правонарушении от 13.05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распечаткой с программного комплекса, согласно которой сведения представлены </w:t>
      </w:r>
      <w:r>
        <w:rPr>
          <w:spacing w:val="5"/>
          <w:sz w:val="28"/>
          <w:szCs w:val="28"/>
        </w:rPr>
        <w:t>13.03.2024 г.</w:t>
      </w:r>
      <w:r>
        <w:rPr>
          <w:sz w:val="28"/>
          <w:szCs w:val="28"/>
        </w:rPr>
        <w:t>; выпиской из Единого государственного реестра юридических лиц от 11.05.2024 г., которая содержит сведения о юридическом лице - СОКМНС-Хантов «Лимпас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редседателя правления общины СОКМНС-Хантов «Лимпас» Тэвлиной А.Д. установленной и доказанной. Суд ее действия квалифицирует по ч. 2 ст. 15.33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– председателя правления общины СОКМНС-Хантов «Лимпас» Тэвлину Антонину Дмитриевну виновной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ъяснить Тэвлиной А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2130524010050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